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993" w:leader="none"/>
          <w:tab w:val="left" w:pos="9355" w:leader="none"/>
        </w:tabs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ложению об открытом 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ластном детском конкурсе 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стилиновой анимации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709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«Планета финансов»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Заявка (регистрационная форма) на участие в открытом областном детском конкурсе пластилиновой анимации «Планета финансов»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5"/>
        <w:gridCol w:w="2325"/>
        <w:gridCol w:w="2190"/>
        <w:gridCol w:w="1665"/>
        <w:gridCol w:w="1560"/>
        <w:gridCol w:w="1665"/>
        <w:gridCol w:w="1245"/>
        <w:gridCol w:w="21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39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39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-10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р: ФИО, возраст, образовательное учреждение, населенный пунк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-11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тактные данные участника/представителя: телефон, </w:t>
            </w:r>
            <w:r>
              <w:rPr>
                <w:rFonts w:cs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/>
                <w:sz w:val="24"/>
                <w:szCs w:val="24"/>
              </w:rPr>
              <w:t>, полный почтовый 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3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руководителя (если е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ин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39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-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ронометраж фильма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39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39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сылка на филь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9" w:leader="none"/>
                <w:tab w:val="left" w:pos="993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39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Я________________________, являясь автором (законным представителем автора) видеоролика, представленного на открытый областной детский конкурс пластилиновой анимации «Планета финансов» (характеристики видеоролика указаны в настоящей заявке), даю свое согласие Банку России на обработку персональных данных, указанных в регистрационной форме, в соответствии с требованиями Федерального закона от 27.07.2006 №152-ФЗ «О персональных данных» (для каждого участника).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</w:rPr>
        <w:t>Я,__________________________, являясь автором (законным представителем автора) видеоролика, представленного на открытый областной детский конкурс пластилиновой анимации «Планета финансов» (характеристики видеоролика указаны в настоящей заявке), даю согласие Банку России на обнародование и дальнейшее использование указанного видеоролика полностью или отдельные его части в любой форме и любыми не противоречащими закону способами без цели извлечения прибыли, без согласования с автором (законным представителем автора), в том числе следующими способами (с указанием имени автора и/или названия произведения либо без указания имени автора и/или названия произведения, без получения дополнительного согласия автора(законного представителя автора)): обнародование, опубликование на различных Интернет-ресурсах, в том числе просветительского характера, воспроизведение, т.е. изготовление одного и более экземпляра произведения в любой форме и любыми способами, распространение, прокат, использование для создания производного произведения, доведение до всеобщего сведения, использование на тематических мероприятиях по финансовой грамотности, историко-финансовому просвещению граждан,</w:t>
      </w:r>
      <w:r>
        <w:rPr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снабжение комментариями и/или пояснениями.  </w:t>
      </w:r>
    </w:p>
    <w:sectPr>
      <w:type w:val="nextPage"/>
      <w:pgSz w:orient="landscape" w:w="16838" w:h="11906"/>
      <w:pgMar w:left="1134" w:right="734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4:21Z</dcterms:created>
  <dc:creator>MCstudio </dc:creator>
  <dc:description/>
  <dc:language>en-US</dc:language>
  <cp:lastModifiedBy/>
  <cp:revision>0</cp:revision>
  <dc:subject/>
  <dc:title/>
</cp:coreProperties>
</file>